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>від     10.08.  2017 р.</w:t>
        <w:tab/>
        <w:tab/>
        <w:t>м. Ніжин</w:t>
        <w:tab/>
        <w:tab/>
        <w:t xml:space="preserve">                       № </w:t>
      </w:r>
      <w:r>
        <w:rPr>
          <w:szCs w:val="28"/>
          <w:lang w:val="uk-UA"/>
        </w:rPr>
        <w:t xml:space="preserve"> 182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 xml:space="preserve">Відповідно до ст. 34, 42, 59 Закону України “Про місцеве самоврядування в Україні”, соціальної програми місцевого значення «Турбота», програми «Підтримка багатодітних сімей на 2016-2020 рр.» та рішення комісії по наданню матеріальної допомоги (протокол № 9 від 02.08.17 р.), виконавчий комітет Ніжинської міської ради вирішив: </w:t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цева Ната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2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Дворник Ніна Степан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тух Серг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ицан Василь Дми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моляко Раїса Євген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емиденко Людми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есан надія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ивошей Олександ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щук Ві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лич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гієнко Ольг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лік Ганна Саїд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роботун Над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окопець Лід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асуля Людмил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узд Оле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куро Валенти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Над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Бакай Володимир Євмен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урковцова Станіслав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Колесник Петро Павл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енько Петро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зарцев Володимир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ценко Ольг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ірошниченко Мари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ндаренко Серг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оменко Тетя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овгаль Наталія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аленко Антон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зюба Анатолій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інчук Віктор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ж Серг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влюк Вір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ондогий Сергій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єлкіна Оле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85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 xml:space="preserve"> Надати матеріальну допомогу через Програму «Підтримка багатодітних сімей на 2016-2020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щенко Я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мет Оле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кутова Лейл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ич Катери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ігура Юлія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верха Валентин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р Ір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Олександр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ська Людми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енко Ір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івакова Юлія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акарчук Іри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ко Олександ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кар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унько Ма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ченко Ян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игулич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5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>
          <w:lang w:val="uk-UA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шко Володими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онтьєва Ольг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фановський Володими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7125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енко Л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лстуха О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олянченко М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ранча А. Л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’янов В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юк О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ущенко Л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скун О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овий В. Ф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нфілова С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алій Н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тула Л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М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ий </w:t>
      </w:r>
      <w:r>
        <w:rPr>
          <w:b/>
          <w:szCs w:val="28"/>
        </w:rPr>
        <w:t xml:space="preserve">голова </w:t>
        <w:tab/>
        <w:tab/>
        <w:tab/>
        <w:tab/>
        <w:tab/>
        <w:tab/>
        <w:tab/>
        <w:tab/>
        <w:t>А. В. Лінник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22:00Z</dcterms:created>
  <dc:creator>Admin</dc:creator>
  <dc:description/>
  <cp:keywords/>
  <dc:language>en-US</dc:language>
  <cp:lastModifiedBy>Admin</cp:lastModifiedBy>
  <cp:lastPrinted>2017-08-04T14:53:00Z</cp:lastPrinted>
  <dcterms:modified xsi:type="dcterms:W3CDTF">2017-08-10T13:09:00Z</dcterms:modified>
  <cp:revision>3</cp:revision>
  <dc:subject/>
  <dc:title> </dc:title>
</cp:coreProperties>
</file>